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174625</wp:posOffset>
            </wp:positionV>
            <wp:extent cx="1525270" cy="1057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7675</wp:posOffset>
            </wp:positionH>
            <wp:positionV relativeFrom="paragraph">
              <wp:posOffset>-174625</wp:posOffset>
            </wp:positionV>
            <wp:extent cx="1442720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 xml:space="preserve">Pastoor Willemsstraat  15 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586 AJ Lamswaarde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>Tel.: 0114-690492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 oostvogel@elevantio.n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ouder(s)/verzorger(s) van…………………………………………………………………..uit groep(en)…………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illen graag extra verlof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nder schooltijd</w:t>
      </w:r>
      <w:r>
        <w:rPr>
          <w:rFonts w:cs="Comic Sans MS" w:ascii="Comic Sans MS" w:hAnsi="Comic Sans MS"/>
          <w:sz w:val="20"/>
          <w:szCs w:val="20"/>
        </w:rPr>
        <w:t xml:space="preserve"> aanvragen.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t met als reden: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Bezoek aan tandarts:</w:t>
        <w:tab/>
        <w:tab/>
        <w:tab/>
        <w:t>datum:………………………..…uur:…………………………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Bezoek aan huisarts:</w:t>
        <w:tab/>
        <w:tab/>
        <w:tab/>
        <w:t>datum:………………………..…uur:…………………………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0"/>
          <w:szCs w:val="20"/>
        </w:rPr>
        <w:t>O Bezoek ziekenhuis</w:t>
        <w:tab/>
        <w:tab/>
        <w:tab/>
        <w:tab/>
        <w:t>datum:………………………..…uur:…………………………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Feest in familiekring</w:t>
        <w:tab/>
        <w:tab/>
        <w:tab/>
        <w:t>datum:………………………..…uur:…………………………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0"/>
          <w:szCs w:val="20"/>
        </w:rPr>
        <w:t>O Bijwonen begrafenis</w:t>
        <w:tab/>
        <w:tab/>
        <w:tab/>
        <w:tab/>
        <w:t>datum:………………………..…uur:…………………………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0"/>
          <w:szCs w:val="20"/>
        </w:rPr>
        <w:t>O Bezoek school aan andere school</w:t>
        <w:tab/>
        <w:tab/>
        <w:t>datum:………………………..…uur:…………………………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Overige reden(en)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0"/>
          <w:szCs w:val="20"/>
        </w:rPr>
        <w:t>O ……………………………………………………………...</w:t>
        <w:tab/>
        <w:tab/>
        <w:t>datum:………………………..…uur:…………………………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0"/>
          <w:szCs w:val="20"/>
        </w:rPr>
        <w:t>O ……………………………………………………………….</w:t>
        <w:tab/>
        <w:tab/>
        <w:t>datum:………………………..…uur:…………………………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0"/>
          <w:szCs w:val="20"/>
        </w:rPr>
        <w:t>O Afwezig van………………………………..tot………………………………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Hele ochtend afwezig (tot 12.00 uur)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Hele middag afwezig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Hele dag afwezig.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0"/>
          <w:szCs w:val="20"/>
        </w:rPr>
        <w:t xml:space="preserve">O Ik geef toestemming om mijn kind(eren) zelfstandig  (zonder begeleiding) naar bovengenoemde afspraak te laten gaan. 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dtekening ouder(s)/verzorger(s):</w:t>
        <w:tab/>
        <w:tab/>
        <w:tab/>
        <w:t>Voor akkoord namens school:</w:t>
        <w:tab/>
        <w:tab/>
        <w:tab/>
        <w:tab/>
        <w:tab/>
        <w:tab/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..</w:t>
        <w:tab/>
        <w:tab/>
        <w:tab/>
        <w:t>………………………………………………………..…….</w:t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asisschool de Oostvogel-Pastoor Willemsstraat 15- 4587AJ-Lamswaarde 0114-690492-oostvogel@elevantio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i/>
        <w:sz w:val="32"/>
        <w:szCs w:val="32"/>
      </w:rPr>
      <w:t>Aanvraag bijzonder verlo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34:00Z</dcterms:created>
  <dc:creator>Administrator</dc:creator>
  <dc:description/>
  <cp:keywords/>
  <dc:language>en-US</dc:language>
  <cp:lastModifiedBy>Godfried Blaeke | t Getij</cp:lastModifiedBy>
  <cp:lastPrinted>2020-07-13T11:01:00Z</cp:lastPrinted>
  <dcterms:modified xsi:type="dcterms:W3CDTF">2022-10-07T18:34:00Z</dcterms:modified>
  <cp:revision>2</cp:revision>
  <dc:subject/>
  <dc:title>Basisschool de Oostvogel, Pastoor Willemsstraat 15, 4586 AJ Lamswaa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GUID">
    <vt:lpwstr>55d055f3-29ef-4ffb-98a1-7349e34a3b57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Title0">
    <vt:lpwstr>Basisschool de Oostvogel, Pastoor Willemsstraat 15, 4586 AJ Lamswaarde</vt:lpwstr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Monique Kind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